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9"/>
      </w:tblGrid>
      <w:tr>
        <w:trPr>
          <w:trHeight w:val="1883" w:hRule="exact"/>
        </w:trPr>
        <w:tc>
          <w:tcPr>
            <w:tcW w:w="936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П</w:t>
            </w:r>
          </w:p>
        </w:tc>
      </w:tr>
      <w:tr>
        <w:trPr>
          <w:trHeight w:val="268" w:hRule="atLeast"/>
        </w:trPr>
        <w:tc>
          <w:tcPr>
            <w:tcW w:w="93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Луз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14.03.1995 № 33-ФЗ</w:t>
        <w:br/>
        <w:t xml:space="preserve">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Аникинский сосновый бор» согласно приложению № 1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Васильевский сосновый бор» согласно приложению № 2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Даниловский сосновый бор» согласно приложению № 3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границы территории памятника природы регионального значения «Красавинский сосновый бор» согласно приложению № 4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границы территории памятника природы регионального значения «Новолодский сосновый бор» согласно приложению № 5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твердить границы территории памятника природы регионального значения «Потаповский сосновый бор» согласно приложению № 6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твердить границы территории памятника природы регионального значения «Романовский сосновый бор» согласно приложению № 7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твердить границы территории памятника природы регионального значения «Русиновский сосновый бор» согласно приложению № 8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Утвердить границы территории памятника природы регионального значения «Сомовский сосновый бор» согласно приложению № 9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Утвердить границы территории памятника природы регионального значения «Сосновый бор «Высота» согласно приложению № 10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Утвердить границы территории памятника природы регионального значения «Сосновый бор «Заборье» согласно приложению № 11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Христофоровские болота» согласно приложению № 1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2:00Z</dcterms:created>
  <dc:creator>Машинописное бюро</dc:creator>
  <dc:description/>
  <cp:keywords/>
  <dc:language>en-US</dc:language>
  <cp:lastModifiedBy>slobodina_ai</cp:lastModifiedBy>
  <cp:lastPrinted>2020-12-23T10:08:00Z</cp:lastPrinted>
  <dcterms:modified xsi:type="dcterms:W3CDTF">2021-01-27T13:29:00Z</dcterms:modified>
  <cp:revision>13</cp:revision>
  <dc:subject/>
  <dc:title> </dc:title>
</cp:coreProperties>
</file>